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</w:t>
      </w:r>
    </w:p>
    <w:p>
      <w:pPr>
        <w:pStyle w:val="Heading"/>
        <w:jc w:val="both"/>
        <w:rPr/>
      </w:pPr>
      <w:r>
        <w:rPr>
          <w:sz w:val="24"/>
        </w:rPr>
        <w:t>_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                                </w:t>
      </w:r>
      <w:r>
        <w:rPr>
          <w:sz w:val="24"/>
        </w:rPr>
        <w:t>________________</w:t>
        <w:tab/>
        <w:tab/>
        <w:tab/>
        <w:tab/>
        <w:tab/>
        <w:t>№_</w:t>
      </w:r>
      <w:r>
        <w:rPr>
          <w:sz w:val="24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 утверждении отчета </w:t>
      </w:r>
      <w:r>
        <w:rPr>
          <w:rFonts w:cs="Times New Roman" w:ascii="Times New Roman" w:hAnsi="Times New Roman"/>
          <w:sz w:val="20"/>
          <w:szCs w:val="20"/>
        </w:rPr>
        <w:t xml:space="preserve">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ВМО Санкт-Петербурга п. Металлострой за 201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отчет об исполнении бюджета ВМО Санкт-Петербурга п. Металлострой за 2013 год согласно приложению № 1 к настоящему Реш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сумме   64901863,1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ходам в сумме  51244082,89 руб.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фициту в сумме 13657780,30 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оказате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классификации доходов бюджетов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бюджета ВМО Санкт-Петербурга п. Металлострой за 201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3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ведомственной структуре расходов бюджета ВМО Санкт-Петербурга п. Металлострой 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ов  бюджета ВМО Санкт-Петербурга п. Металлострой за 2013 год по разделам и подразделам классификации расходов бюджетов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а бюджета ВМО Санкт-Петербурга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Heading"/>
        <w:ind w:left="180" w:hanging="1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Решение вступает в силу с момента его официального опубликовани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</w:r>
      <w:r>
        <w:rPr>
          <w:sz w:val="24"/>
          <w:lang w:eastAsia="en-US"/>
        </w:rPr>
        <w:t xml:space="preserve"> </w:t>
      </w:r>
      <w:r>
        <w:rPr>
          <w:sz w:val="26"/>
          <w:szCs w:val="26"/>
        </w:rPr>
        <w:t>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sectPr>
          <w:type w:val="nextPage"/>
          <w:pgSz w:w="11906" w:h="16838"/>
          <w:pgMar w:left="1259" w:right="961" w:gutter="0" w:header="0" w:top="845" w:footer="0" w:bottom="5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совета</w:t>
        <w:tab/>
        <w:tab/>
        <w:tab/>
        <w:tab/>
        <w:tab/>
        <w:tab/>
        <w:tab/>
        <w:tab/>
        <w:t>Т.Н. Шипкова</w:t>
      </w:r>
    </w:p>
    <w:tbl>
      <w:tblPr>
        <w:tblW w:w="118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0"/>
        <w:gridCol w:w="960"/>
        <w:gridCol w:w="2780"/>
        <w:gridCol w:w="1500"/>
        <w:gridCol w:w="1500"/>
        <w:gridCol w:w="1550"/>
      </w:tblGrid>
      <w:tr>
        <w:trPr>
          <w:trHeight w:val="795" w:hRule="atLeast"/>
        </w:trPr>
        <w:tc>
          <w:tcPr>
            <w:tcW w:w="1181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17 июня 2014г.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3/79</w:t>
            </w:r>
          </w:p>
        </w:tc>
      </w:tr>
      <w:tr>
        <w:trPr>
          <w:trHeight w:val="630" w:hRule="atLeast"/>
        </w:trPr>
        <w:tc>
          <w:tcPr>
            <w:tcW w:w="11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местного бюджета внутригородского муниципального образования Санкт-Петербурга поселок Металлострой за 2013 год</w:t>
            </w:r>
          </w:p>
        </w:tc>
      </w:tr>
      <w:tr>
        <w:trPr>
          <w:trHeight w:val="63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Доходы бюдже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Утвержденные бюджетные назначения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 72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 901 863,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 181 463,19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7 769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 976 851,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207 251,1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95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 510 037,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514 437,0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596 386,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802 386,88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4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44 323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9 676,0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1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79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 098 467,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4 532,02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5 01012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54 144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 144,00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0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00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482 092,8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482 092,85</w:t>
            </w:r>
          </w:p>
        </w:tc>
      </w:tr>
      <w:tr>
        <w:trPr>
          <w:trHeight w:val="18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1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999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 311 254,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 312 254,29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1022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 838,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69 838,56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5 01050 01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9 970,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0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913 650,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7 949,8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5 02010 02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201 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96 484,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 115,77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5 02020 02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 165,9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00 1 06 00000 00 0000 0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00 00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06 01010 03 0000 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62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 190 157,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 642,78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00 00 0000 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0 00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30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1 05011 02 0000 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73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 122 391,1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14 149 391,17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00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0 00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3 02993 03 0000 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 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 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2 900,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197 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4 865,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3 034,34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06000 01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 5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 342,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96 842,4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90000 00 0000 1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24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1 16 90030 03 0000 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60 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0 523,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79 876,7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0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0000 00 000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00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 95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92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0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4 03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 370 8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345 012,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025 787,92</w:t>
            </w:r>
          </w:p>
        </w:tc>
      </w:tr>
      <w:tr>
        <w:trPr>
          <w:trHeight w:val="21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0 0000 1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 2 02 03027 03 0000 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 580 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460"/>
        <w:gridCol w:w="26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. Расходы бюджет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сход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сходы бюджета -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1 244 082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6 317,1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898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63 927,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4 572,4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 716,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83,4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1 484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15,8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2 00201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9 232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67,60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8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643 659,7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7 140,2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5 768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231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выпл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302 122 2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6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3 9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 640,0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3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452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4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883 969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,3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9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1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80 961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9 467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,5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 63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2 7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7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 26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8 9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6,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193,4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3 0020400 851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96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038,00</w:t>
            </w:r>
          </w:p>
        </w:tc>
      </w:tr>
      <w:tr>
        <w:trPr>
          <w:trHeight w:val="24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725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 129 951,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5 548,0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708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279 04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9 85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24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558 489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5 610,3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19 429,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5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5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2 2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41 710,8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489,1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62 1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1 68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 42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500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0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0 030,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 069,18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440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895 822,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44 977,0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46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527 364,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9 435,8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121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9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368 458,8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5 541,19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5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267 424,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8 517,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7 90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ммуналь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723,6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0 648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5,3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аботы, услуги по содержанию имуще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3 077,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00 925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9 436,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6 872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244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0 041,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0 2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 993,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,0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1 851 29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99,5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46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04 0020603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1 0700100 87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13 0920100 63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9 999,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,6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24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4 30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0 59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09 219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8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 051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948,04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0000000 000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314 79505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86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25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65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32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6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1 51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 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409 315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17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905 951,0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 948,9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915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 052 000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 587 2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 724 066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863 199,7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1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3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273 251,2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,77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52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4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101 349,3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817 066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 773 415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 650,6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3 244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27 933,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1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44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91 806,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52 193,7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8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3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60 0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0 0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204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092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066 412,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25 787,9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2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8 240,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3 759,05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304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70 074,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9 925,53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503 6000401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 006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568 865,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7 834,1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73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95 0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8 506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5 4280100 244 22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020 0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 294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84 706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1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4 38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 22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707 431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2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25 42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 58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801 44001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39 9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427 442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 457,7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599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 474 6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0000000 000 2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3 5050100 314 2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45 7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 072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 628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853 6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2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00000 000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73 6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работная пл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08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числения на выплаты по оплате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74 3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слуги связ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 385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Транспортные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2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 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основных сред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 177,9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0020602 598 3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4 599,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особия по социальной помощи населени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1 598 2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 332 800,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004 5201302 598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247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102 48702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61 1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 493,6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 606,3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0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0000000 000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работы,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202 4570300 244 2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5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 20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8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847"/>
        <w:gridCol w:w="3280"/>
        <w:gridCol w:w="1623"/>
        <w:gridCol w:w="1486"/>
        <w:gridCol w:w="1736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. Источники финансирования дефицита бюджет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строки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Утвержденные бюджетные назначения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о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 000 0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 657 780,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6 657 780,3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3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6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 671 113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  <w:tr>
        <w:trPr>
          <w:trHeight w:val="170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9 720 40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 013 333,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x            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2</w:t>
      </w:r>
    </w:p>
    <w:p>
      <w:pPr>
        <w:pStyle w:val="Heading"/>
        <w:ind w:left="9912" w:right="1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9912" w:right="1270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2840"/>
        <w:gridCol w:w="1660"/>
        <w:gridCol w:w="1460"/>
        <w:gridCol w:w="1440"/>
      </w:tblGrid>
      <w:tr>
        <w:trPr>
          <w:trHeight w:val="255" w:hRule="atLeast"/>
        </w:trPr>
        <w:tc>
          <w:tcPr>
            <w:tcW w:w="12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 доходов бюджета ВМО СПб п. Металлострой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2013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)</w:t>
            </w:r>
          </w:p>
        </w:tc>
      </w:tr>
      <w:tr>
        <w:trPr>
          <w:trHeight w:val="7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Утвержден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7 769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1 97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995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51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105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5 02000 02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06 01000 0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30 1 11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96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 1 11 05000 0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73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67 1 13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7 1 13 02000 00 0000 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60, 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 585, 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0,2</w:t>
            </w:r>
          </w:p>
        </w:tc>
      </w:tr>
      <w:tr>
        <w:trPr>
          <w:trHeight w:val="11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 1 16 06000 01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60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8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6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7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7,5</w:t>
            </w:r>
          </w:p>
        </w:tc>
      </w:tr>
      <w:tr>
        <w:trPr>
          <w:trHeight w:val="52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51 1 16 90030 03 0000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94 2 00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8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00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00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95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9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4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7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4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12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4 2 02 03027 0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8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672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49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,0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tbl>
      <w:tblPr>
        <w:tblW w:w="12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3108"/>
        <w:gridCol w:w="1460"/>
      </w:tblGrid>
      <w:tr>
        <w:trPr>
          <w:trHeight w:val="975" w:hRule="atLeast"/>
        </w:trPr>
        <w:tc>
          <w:tcPr>
            <w:tcW w:w="123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ДОХОДОВ БЮДЖЕТА ВМО СПб П. МЕТАЛЛОСТРОЙ ЗА 2013 ГОД ПО КОДАМ ВИДОВ ДОХОДОВ, ПОДВИДОВ ДОХОДОВ, КЛАССИФИКАЦИИ ОПЕРАЦИЙ СЕКТОРА ГОСУДАРСТВЕННОГО УПРАВЛЕНИЯ, ОТНОСЯЩИХСЯ 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ДОХОДАМ БЮДЖЕТА</w:t>
            </w:r>
          </w:p>
        </w:tc>
      </w:tr>
      <w:tr>
        <w:trPr>
          <w:trHeight w:val="255" w:hRule="atLeast"/>
        </w:trPr>
        <w:tc>
          <w:tcPr>
            <w:tcW w:w="7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6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98,5</w:t>
            </w:r>
          </w:p>
        </w:tc>
      </w:tr>
      <w:tr>
        <w:trPr>
          <w:trHeight w:val="93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1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54,1</w:t>
            </w:r>
          </w:p>
        </w:tc>
      </w:tr>
      <w:tr>
        <w:trPr>
          <w:trHeight w:val="69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1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11,2</w:t>
            </w:r>
          </w:p>
        </w:tc>
      </w:tr>
      <w:tr>
        <w:trPr>
          <w:trHeight w:val="91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22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0,8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1050 01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70</w:t>
            </w:r>
          </w:p>
        </w:tc>
      </w:tr>
      <w:tr>
        <w:trPr>
          <w:trHeight w:val="3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1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896,5</w:t>
            </w:r>
          </w:p>
        </w:tc>
      </w:tr>
      <w:tr>
        <w:trPr>
          <w:trHeight w:val="67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5 02020 02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7,2</w:t>
            </w:r>
          </w:p>
        </w:tc>
      </w:tr>
      <w:tr>
        <w:trPr>
          <w:trHeight w:val="15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06 01010 03 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190,2</w:t>
            </w:r>
          </w:p>
        </w:tc>
      </w:tr>
      <w:tr>
        <w:trPr>
          <w:trHeight w:val="126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1 05011 02 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3122,4</w:t>
            </w:r>
          </w:p>
        </w:tc>
      </w:tr>
      <w:tr>
        <w:trPr>
          <w:trHeight w:val="103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3 02993 03 0000 13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39,4</w:t>
            </w:r>
          </w:p>
        </w:tc>
      </w:tr>
      <w:tr>
        <w:trPr>
          <w:trHeight w:val="105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06000 01 0000 1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34,3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1 16 90030 03 0000 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80,5</w:t>
            </w:r>
          </w:p>
        </w:tc>
      </w:tr>
      <w:tr>
        <w:trPr>
          <w:trHeight w:val="12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73,6</w:t>
            </w:r>
          </w:p>
        </w:tc>
      </w:tr>
      <w:tr>
        <w:trPr>
          <w:trHeight w:val="147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 и составлению протоколов об административных правонарушениях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и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4 03 03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66,4</w:t>
            </w:r>
          </w:p>
        </w:tc>
      </w:tr>
      <w:tr>
        <w:trPr>
          <w:trHeight w:val="645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1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332,8</w:t>
            </w:r>
          </w:p>
        </w:tc>
      </w:tr>
      <w:tr>
        <w:trPr>
          <w:trHeight w:val="72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2 02 03027 03 0200 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47,2</w:t>
            </w:r>
          </w:p>
        </w:tc>
      </w:tr>
      <w:tr>
        <w:trPr>
          <w:trHeight w:val="300" w:hRule="atLeas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Доходы бюджета - всего</w:t>
              <w:br/>
              <w:t>в том числе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64901,9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4</w:t>
      </w:r>
    </w:p>
    <w:p>
      <w:pPr>
        <w:pStyle w:val="Heading"/>
        <w:ind w:left="8496" w:hanging="0"/>
        <w:rPr/>
      </w:pPr>
      <w:r>
        <w:rPr/>
        <w:t>к решению от17 июня 2014г. № 3/79</w:t>
      </w:r>
    </w:p>
    <w:tbl>
      <w:tblPr>
        <w:tblW w:w="13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720"/>
        <w:gridCol w:w="1196"/>
        <w:gridCol w:w="997"/>
        <w:gridCol w:w="994"/>
        <w:gridCol w:w="1263"/>
        <w:gridCol w:w="1359"/>
        <w:gridCol w:w="1113"/>
        <w:gridCol w:w="1161"/>
        <w:gridCol w:w="1180"/>
      </w:tblGrid>
      <w:tr>
        <w:trPr>
          <w:trHeight w:val="285" w:hRule="atLeast"/>
        </w:trPr>
        <w:tc>
          <w:tcPr>
            <w:tcW w:w="1220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КАЗАТЕЛИ РАСХОДОВ БЮДЖЕТА ВМО САНКТ-ПЕТЕРБУРГА П. МЕТАЛЛОСТРОЙ ЗА 2013 Г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3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О ВЕДОМСТВЕННОЙ СТРУКТУРЕ РАСХОДОВ МЕСТНОГО БЮДЖЕ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4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раздела и подраздел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>Утвержд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План с учетом 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сполнено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по 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 xml:space="preserve">изменений на 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начала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по утверж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  <w:t>с учетом.</w:t>
            </w:r>
          </w:p>
        </w:tc>
      </w:tr>
      <w:tr>
        <w:trPr>
          <w:trHeight w:val="55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бюджету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тчетный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год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денному бюджет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й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151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4727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60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2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9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728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8183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40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67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6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3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5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убсидии некоммерчи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0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текущий ремонт и 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0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17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9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73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3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4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01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4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бустройство и содержание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66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3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>
          <w:trHeight w:val="127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3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0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0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568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2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8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6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рганизация установки указателей с наименованиеми улиц и номерами дом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000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4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1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2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4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17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39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2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7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05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21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3,3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8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73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8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332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9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47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1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993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634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2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0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8</w:t>
            </w:r>
          </w:p>
        </w:tc>
      </w:tr>
      <w:tr>
        <w:trPr>
          <w:trHeight w:val="178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обия и компе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3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6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49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5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70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5614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972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1244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5,8</w:t>
            </w:r>
          </w:p>
        </w:tc>
      </w:tr>
    </w:tbl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5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991"/>
        <w:gridCol w:w="1991"/>
      </w:tblGrid>
      <w:tr>
        <w:trPr>
          <w:trHeight w:val="510" w:hRule="atLeast"/>
        </w:trPr>
        <w:tc>
          <w:tcPr>
            <w:tcW w:w="14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РАСХОДОВ БЮДЖЕТА ВМО СПб П. МЕТАЛЛОСТРОЙ ЗА 201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Код раздела, подраздел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63,9</w:t>
            </w:r>
          </w:p>
        </w:tc>
      </w:tr>
      <w:tr>
        <w:trPr>
          <w:trHeight w:val="72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90,7</w:t>
            </w:r>
          </w:p>
        </w:tc>
      </w:tr>
      <w:tr>
        <w:trPr>
          <w:trHeight w:val="6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643,7</w:t>
            </w:r>
          </w:p>
        </w:tc>
      </w:tr>
      <w:tr>
        <w:trPr>
          <w:trHeight w:val="645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913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8</w:t>
            </w:r>
          </w:p>
        </w:tc>
      </w:tr>
      <w:tr>
        <w:trPr>
          <w:trHeight w:val="69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4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бщеэкономические вопрос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 536, 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0052,0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7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95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35,3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59,8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ультура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8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427,4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8474,7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621,1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0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7853,6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10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12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360, 9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12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411,2</w:t>
            </w:r>
          </w:p>
        </w:tc>
      </w:tr>
      <w:tr>
        <w:trPr>
          <w:trHeight w:val="300" w:hRule="atLeast"/>
        </w:trPr>
        <w:tc>
          <w:tcPr>
            <w:tcW w:w="10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51244,1</w:t>
            </w:r>
          </w:p>
        </w:tc>
      </w:tr>
    </w:tbl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6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740"/>
        <w:gridCol w:w="2140"/>
        <w:gridCol w:w="2180"/>
      </w:tblGrid>
      <w:tr>
        <w:trPr>
          <w:trHeight w:val="754" w:hRule="atLeast"/>
        </w:trPr>
        <w:tc>
          <w:tcPr>
            <w:tcW w:w="136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 ВМО СПб П. МЕТАЛЛОСТРОЙ ЗА 2013 ГОД 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 xml:space="preserve">Код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Утвержденно по бюджет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ru-RU"/>
              </w:rPr>
              <w:t>Исполненно с начала года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0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96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1 05 02 01 03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3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sectPr>
          <w:type w:val="nextPage"/>
          <w:pgSz w:orient="landscape" w:w="16838" w:h="11906"/>
          <w:pgMar w:left="1629" w:right="544" w:gutter="0" w:header="0" w:top="9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8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ru-RU"/>
        </w:rPr>
        <w:t>7</w:t>
      </w:r>
    </w:p>
    <w:p>
      <w:pPr>
        <w:pStyle w:val="Heading"/>
        <w:ind w:left="8496" w:hanging="19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от17 июня 2014г. № 3/79</w:t>
      </w:r>
    </w:p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029"/>
        <w:gridCol w:w="1460"/>
      </w:tblGrid>
      <w:tr>
        <w:trPr>
          <w:trHeight w:val="1421" w:hRule="atLeast"/>
        </w:trPr>
        <w:tc>
          <w:tcPr>
            <w:tcW w:w="91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ПОКАЗАТЕЛИ ИСТОЧНИКОВ ФИНАНСИРОВАНИЯ ДЕФИЦИТА БЮДЖЕТА ВМО СПб П. МЕТАЛЛОСТРОЙ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тыс. руб)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сполненно</w:t>
            </w:r>
          </w:p>
        </w:tc>
      </w:tr>
      <w:tr>
        <w:trPr>
          <w:trHeight w:val="7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61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76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147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,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65671,1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0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6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0 00 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75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0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1695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000 01 05 02 01 03 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52013,3</w:t>
            </w:r>
          </w:p>
        </w:tc>
      </w:tr>
      <w:tr>
        <w:trPr>
          <w:trHeight w:val="3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ru-RU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ru-RU"/>
              </w:rPr>
              <w:t>-13657,8</w:t>
            </w:r>
          </w:p>
        </w:tc>
      </w:tr>
    </w:tbl>
    <w:p>
      <w:pPr>
        <w:pStyle w:val="Heading"/>
        <w:ind w:left="8496" w:hanging="16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user</dc:creator>
  <dc:description/>
  <cp:keywords/>
  <dc:language>en-US</dc:language>
  <cp:lastModifiedBy>user</cp:lastModifiedBy>
  <cp:lastPrinted>2014-06-19T12:18:00Z</cp:lastPrinted>
  <dcterms:modified xsi:type="dcterms:W3CDTF">2014-06-23T07:03:00Z</dcterms:modified>
  <cp:revision>3</cp:revision>
  <dc:subject/>
  <dc:title>МУНИЦИПАЛЬНЫЙ СОВЕТ ВНУТРОГОРОДСКОГО МУНИЦИПАЛЬНОГО ОБРАЗОВАНИЯ САНКТ-ПЕТЕРБУРГА МУНИЦИПАЛЬНЫЙ ОКРУГ</dc:title>
</cp:coreProperties>
</file>